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законности, результативности (эффективности и экономности) использования бюджетных средств выделенных в 2021 г. на реализацию муниципальной программы "Развитие физической культуры и спорта в Озинском муниципальном районе" для нужд муниципального бюджетного учреждения «Спортивная школа р.п. Озинки»</w:t>
      </w:r>
      <w:r>
        <w:rPr>
          <w:b/>
        </w:rPr>
        <w:t xml:space="preserve">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органа: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 Озинского муниципального района Саратов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акта, место составления акта:</w:t>
      </w:r>
      <w:r>
        <w:rPr>
          <w:rFonts w:cs="Times New Roman" w:ascii="Times New Roman" w:hAnsi="Times New Roman"/>
          <w:sz w:val="28"/>
          <w:szCs w:val="28"/>
        </w:rPr>
        <w:t xml:space="preserve"> 29 апреля 2022 года, р.п. Ози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номер приказа о проведении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го управления администрации Озинского муниципального района от 23.03.2022г. № 11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7 декабря 2021 года № 56 «</w:t>
      </w:r>
      <w:r>
        <w:rPr>
          <w:rFonts w:cs="Times New Roman" w:ascii="Times New Roman" w:hAnsi="Times New Roman"/>
          <w:sz w:val="28"/>
          <w:szCs w:val="28"/>
        </w:rPr>
        <w:t>Об утверждении плана контрольных мероприятий финансового управления администрации Озинского муниципального района на 2022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дения проверки:</w:t>
      </w:r>
      <w:r>
        <w:rPr>
          <w:sz w:val="28"/>
          <w:szCs w:val="28"/>
        </w:rPr>
        <w:t xml:space="preserve"> плановая проверка (ревизия, камеральная проверка, обследование) законности, результативности (эффективности и экономности) использования бюджетных средств выделенных в 2021 г. на реализацию муниципальной программы "Развитие физической культуры и спорта в Озинском муниципальном районе" для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«Спортивная школа р.п. Озинк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4 апреля по 29 апреля 2022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ющий:</w:t>
      </w:r>
      <w:r>
        <w:rPr>
          <w:rFonts w:cs="Times New Roman" w:ascii="Times New Roman" w:hAnsi="Times New Roman"/>
          <w:sz w:val="28"/>
          <w:szCs w:val="28"/>
        </w:rPr>
        <w:t xml:space="preserve"> 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бюджетное учреждение «Спортивная школа р.п. Озинки» (далее- Учреждение); место нахождения Учреждения: 413623, Саратовская область, Озинский район, р.п. Озинки, ул. Молодежная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законности, результативности (эффективности и экономности) использования бюджетных средств выделенных в 2021 году муниципальному бюджетному учреждению «Спортивная школа р.п. Озинки»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субъектом проверк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лановые и фактические объёмы финансирования из бюджета, нормативные правовые акты, регламентирующие операции с бюджетными средствами и средствами населения, платёжные и иные первичные документы, отражающие получение и расходование бюджетных средств и средств населения, выполнение мероприятий, бухгалтерская, финансовая и иная отчетность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бюджетное учреждение Спортивная школа р.п. Озинки, организационно - правовая форма – бюджет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2.12.2017 № 322, от 22.03.2021 №84, зарегистрированного Межрайонной инспекцией Федеральной налоговой службы №19 по Саратовской области 08.04.2021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Отдел по делам молодежи и спорту администрации Оз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инского муниципального района принимает решение о реорганизации, ликвидации Учреждения, а также об изменении его типа, утверждает изменения, вносимые в настоящий Устав по предложению Отдела по делам молодежи и спорту администрации Озинского муниципального района. Собственником имущества Учреждения является администрация Ози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обособленное имущество на праве оперативного управления: Нежилое здание: Саратовская область, р.п. Озинки, ул. Молодежная, д.4, нежилое здание – спортивный зал: Саратовская область, Озинский район, п. Сланцевый Рудник, д.24 а, нежилое здание 1- этажный: Саратовская область, р.п. Озинки, ул. Молодежная, д.4, нежилое здание - Дом культуры «Прогресс»: Саратовская область, р.п. Озинки, ул. Александрова, д.17., нежилое здание 1- этажный: Саратовская область, р.п. Озинки, ул. Кольберта д. 13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может от своего имени приобретать и осуществлять имущественные и не имущественные права, нести обязанность, выступать истцом и ответчиком в судах в соответствии с законодательством Российской Федерации. Учреждение  имеет самостоятельный баланс, лицевой счет, печать со своим полным наименованием на русском языке, штампы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деятельности МБУ СШ р.п. Озинки является оказание услуг (выполнения работ) в сфере физической культуры и спорта, предусмотренных федеральными законами,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программ спортивной подготовки по видам спорта, культивируемые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 популяризация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функционирования системы отбора спортивного резерва, участие в спортив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определенного спортивного результата через программно-целевой характер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необходимых условий для личностного развития, укрепления здоровья, приобретения знаний, умений и навыков в области физической культуры и спорта, формирование культуры здорового и безопасного образа жизни, выявление и отбор наиболее одаренных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тренировочных мероприятий на основе программ спортивной подготовки, финансовое обеспечение, материально-техническое обеспечение, в том числе, обеспечение спортивной экипировкой, спортивным оборудованием и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программ спортивной подготовки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по физкультурно - спортивной работе в форме 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учреждение  Спортивная школа р.п. Оз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муниципального района возглавляет директор. На основании приказа от 28 декабря 2018 года № 13 л-с на должность директора Учреждения назначен Шестоперов Александр Юр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МБУ СШ р.п.Озинки осуществляет муниципальное казенное учреждение «Централизованная 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культуры Озинского муниципального района» (далее – МКУ «ЦБ учреждений культуры», Централизованная бухгалтерия) на безвозмездной основе (договор № 4 от 01.01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иректор МБУ СШ р.п. Озинки Шестоперов А.Ю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ЦБ учреждений культуры ОМР» Ермолаева Т.А.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 соответствия положений Программы законодатель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"Развитие физической культуры и спорта в Озинском муниципальном районе", </w:t>
      </w:r>
      <w:r>
        <w:rPr>
          <w:bCs/>
          <w:sz w:val="28"/>
          <w:szCs w:val="28"/>
        </w:rPr>
        <w:t>утверждена постановлением Администрации Озинского муниципального района от 11 января 2021 года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определены источники финансирования мероприятий, установлены ожидаемые конечные результаты реализации Программы, которые согласуются с основными целями и задачами Программы, определены ответственные исполнители мероприятий Программы, установлена система организации контроля за выполнение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аспортом Программы ответственным исполнителем муниципальной программы является Отдел по делам молодежи и спорту администрации Озинского муниципального района, участником муниципальной программы МБУ «Спортивная школа р.п. Озин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беспечения населения услугами по организаци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жизни населения Озинского муниципального района путем развития услуг в сфере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материально - технической базы спортивных залов, улучшение качества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повышение качества услуг в сфере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физической культуры и спорта на территории Оз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модернизация инфраструктуры сферы спорта Оз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ддержка кадрового потенциала в сфере физической культуры и спорта; 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увеличения количества и повышения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исполнением Программы осуществляется главой муниципального района. Непосредственный контроль за выполнением мероприятий программы осуществляет заместитель главы администрации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, либо о снятии их с контроля. В ходе исполнения программы ежегодно уточняется механизм ее реализации и состав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конечные 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удовлетворенности граждан Озинского района качеством предоставления муниципальных услуг в сфере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енности участников спортивно – массовых мероприятий, проводимых на территории Оз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 модернизация материально – технической базы объект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обучающихся спортивной школы, участвующих в региональных, всероссийских и международных соревнова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ъемов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предусматривается за счет средств бюджета. Решением Районного Собрания от 18.12.2020 год № 269 «О бюджете Озинского муниципального района на 2021 год и на плановый период 2022 и 2023 годов» были утверждены бюджетные назначения  программы на 01.01.2021 года в сумме – 7856,6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 – 7856,6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, исходя из возможностей бюджета и степени реализации мероприятий. </w:t>
      </w:r>
      <w:r>
        <w:rPr>
          <w:color w:val="333333"/>
          <w:sz w:val="28"/>
          <w:szCs w:val="28"/>
        </w:rPr>
        <w:t xml:space="preserve">В течение года объемы финансирования программы уточнялись и составили </w:t>
      </w:r>
      <w:r>
        <w:rPr>
          <w:sz w:val="28"/>
          <w:szCs w:val="28"/>
        </w:rPr>
        <w:t xml:space="preserve"> – 7607,4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7607,4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или недостаточное финансирование мероприятий Подпрограммы может привести к тому, что показатели Подпрограммы не будут достигнуты в полном объеме, и как следствие снизится уровень удовлетворенности населения Озинского муниципального района услугами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стояния бухгалтерского учета, исполнения бюджетной                 сметы и годовой бухгалтерск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06.12.2011 №402-ФЗ «О бухгалтерском учете» (далее – Закон №402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16.12.2010 №174н «Об утверждении плана счетов бухгалтерского учета бюджетных учреждений и инструкции по его применению» (далее – Инструкция №174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Указания №52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4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 Федерального закона РФ от 06.12.2011 №402-ФЗ «О бухгалтерском учете» учетная политика должна применяться последовательно из года в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ная </w:t>
      </w:r>
      <w:hyperlink r:id="rId3" w:tgtFrame="_blank">
        <w:r>
          <w:rPr>
            <w:rStyle w:val="InternetLink"/>
            <w:sz w:val="28"/>
            <w:szCs w:val="28"/>
          </w:rPr>
          <w:t>политика</w:t>
        </w:r>
      </w:hyperlink>
      <w:r>
        <w:rPr>
          <w:sz w:val="28"/>
          <w:szCs w:val="28"/>
        </w:rPr>
        <w:t> МБУ СШ р.п. Озинки на 2021 год утверждена приказом  директора МБУ СШ р.п.Озинки от 11.01.2021 № 1- 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п.8 ч.3 требований Приказа Министерства финансов Российской Федерации от 22.11.2007 № 112н «Об общих требованиях к порядку составления, утверждения и ведения бюджетных смет казенных учреждений» за проверяемый период в Учреждении  имелась утвержденная бюджетная смета  и расчеты к ней в разрезе кодов экономической класс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ая смета МБУ СШ р.п. Озинки в разрезе кодов бюджетной классификации в соответствии с доведенными главным распорядителем бюджетных средств лимитами бюджетных обязательств в общем объе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1 год 7607,4 тыс. рублей (из них на оплату труда и начисления на выплаты по оплате труда – 5877,5 тыс. рублей)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бюджетной сметой, обоснованы соответствующими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ой составления сметы доходов и расходов нарушений не установле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отчетность Учреждения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(далее- Инструкция 191н).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анковских операций по лицевым счетам Учреждения за 2021 год в журнале операций с безналичными денежными средствами 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конец месяца в выписках по лицевому счету соответствуют данным бухгалтерского учета Учреждения. Разрывов между выписками не установлено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дтверждены первичными документами, обороты и остатки сумм на лицевом счете соответствуют данным журнала операций с безналичными денежными средств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, приложенные к выпискам из лицевых счетов получателя средств, имеют разрешительную надпись финансового управления администрации Оз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ряемом периоде оплата труда работников Учреждения осуществлялась согласно утвержденным штатным расписаниям, тарификационным спискам и табелю учета использования рабочего времени, а также постановления администрации Озинского муниципального района Саратовской области от 23.12.2017г. №344 «Об утверждении положения об оплате труда работников муниципального бюджетного учреждения «Спортивная школа р.п. Озинки»(с изме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оложению фонд оплаты труда работников МБУ СШ р.п. Озинки состоит из базовой части (должностных окладов) всех работников, выплат компенсационного и стимулирующего характер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клады работников МБУ СШ р.п. Озинки устанавливаются  на основе окладов по занимаемым ими должностям служащих и профессиям рабочих, отнесенным к соответствующим профессиональным квалификационным групп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лады тренеров - преподавателей  устанавливаются за ставку заработной платы, в соответствии с установленной для них нормой часов учебной (педагогической) нагрузки с учетом квалификационных категорий.</w:t>
      </w:r>
    </w:p>
    <w:p>
      <w:pPr>
        <w:pStyle w:val="Normal"/>
        <w:widowControl w:val="false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аботникам устанавливаются в пределах бюджетных ассигнований, выделенных на оплату труда.</w:t>
      </w:r>
    </w:p>
    <w:p>
      <w:pPr>
        <w:pStyle w:val="Normal"/>
        <w:widowControl w:val="false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в процентах к должностному окладу или абсолютных размерах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>
          <w:sz w:val="28"/>
          <w:szCs w:val="28"/>
        </w:rPr>
        <w:t>Штатное расписание на 2021 год МБУ СШ р.п.Озинки утверждено приказом директора Учреждения №1-ЛС от  11.01.2021г. в количестве 24,8 штатных единиц и месячным фондом оплаты труда 304,5 тысяч рублей.</w:t>
      </w:r>
    </w:p>
    <w:p>
      <w:pPr>
        <w:pStyle w:val="Normal"/>
        <w:widowControl w:val="false"/>
        <w:autoSpaceDE w:val="false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икационный список тренеров-преподавателей Учреждения  на 2021 год утвержден приказом № 3-ЛС от 11.01.2021 г. на учебный 2021 год в количестве 12 тренеров с общей тарифной ставкой  9,50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ены автоматизированным способом без помарок и исправлений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рке начисленных сумм «К выдаче на руки» и перечисленных сумм на банковские карты работникам учреждения согласно представленных реестров на зачисление денежных средств за 2021г. расхождений не выявлено. 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едиторская задолженность состоянию на 01.01.2022г. отсутствует.</w:t>
      </w:r>
    </w:p>
    <w:p>
      <w:pPr>
        <w:pStyle w:val="Style16"/>
        <w:shd w:fill="FFFFFF" w:val="clear"/>
        <w:spacing w:before="0" w:after="255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дотчетными лицами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выданных под отчет на командировочные расходы, должна соответствовать строго обоснованному расчету, а на хозяйственные цели не может превышать 100000,00 рублей. Учетной политикой Учреждения установлен срок отчетности по командировочным расходам - три рабочих дня со дня прибытия из служебных командировок. Срок выдачи денежных средств подотчетным лицам на приобретение нефинансовых активов и оплату услуг сторонним организациям – 15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ключительных случаях допускается использование работником личных денег на командировочные, канцелярские и хозяйственные расходы, которые компенсируются после составления авансового отчета и предоставления объяснения. Проверкой своевременности предоставления подотчетными лицами авансовых отчетов нарушений не установлено. Материальные ценности, приобретенные за наличный расчет, оприходованы своевременно  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по результатам проверки выявлено неправомерная заправка топливом автотранспорта по договору фрахтования для организованной перевозки группы детей от 14.12.2021г..Согласно договора дата начала перевозки 18 декабря 2021 года, а дата окончания 19 декабря 2021 года. В результате отчета к путевому листу  и авансовому отчету приложен кассовый чек от 16 декабря 2021 года в общей сумме </w:t>
      </w:r>
      <w:r>
        <w:rPr>
          <w:b/>
          <w:sz w:val="28"/>
          <w:szCs w:val="28"/>
        </w:rPr>
        <w:t>999</w:t>
      </w:r>
      <w:r>
        <w:rPr>
          <w:sz w:val="28"/>
          <w:szCs w:val="28"/>
        </w:rPr>
        <w:t xml:space="preserve"> рублей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before="0" w:after="255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ставщиками и подрядчиками, в том числе 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P4"/>
        <w:shd w:fill="FFFFFF" w:val="clear"/>
        <w:spacing w:before="0" w:after="0"/>
        <w:ind w:firstLine="7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анализа информации, размещенной на официальном сайте в проверяемом периоде, и представленных Заказчиком документов, установлено следующее: </w:t>
      </w:r>
      <w:r>
        <w:rPr>
          <w:sz w:val="28"/>
          <w:szCs w:val="28"/>
        </w:rPr>
        <w:t>план-график размещения заказов на поставку товаров, выполнения услуг для обеспечения муниципальных нужд на 2021 год не утверждался, а соответственно не был опубликован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исьме руководителя Учреждения (исх. № 27 от 13.04.2022г.) отсутствие плана – графика закупок объясняется отсутствием денежных средств выделяемых из бюджета на закупки. Однако план финансово-хозяйственной деятельности утвержден Учреждением 25 декабря 2020 года,                    и по расчетам (обоснованиям) расходы на закупку товаров, работ, услуг утверждены в сумме - 523,2 тыс. рублей. </w:t>
      </w:r>
    </w:p>
    <w:p>
      <w:pPr>
        <w:pStyle w:val="Style16"/>
        <w:shd w:fill="FFFFFF" w:val="clear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но отчету об осуществлении закупок за 2021 год Учреждением было заключено 59 договоров на 1659,0 тыс.руб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роверка исполнения муниципального задания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е задание по </w:t>
      </w:r>
      <w:r>
        <w:rPr>
          <w:bCs/>
          <w:sz w:val="28"/>
          <w:szCs w:val="28"/>
        </w:rPr>
        <w:t>муниципальной программе</w:t>
      </w:r>
      <w:r>
        <w:rPr>
          <w:sz w:val="28"/>
          <w:szCs w:val="28"/>
        </w:rPr>
        <w:t xml:space="preserve"> "Развитие физической культуры и спорта в Озинском муниципальном районе", </w:t>
      </w:r>
      <w:r>
        <w:rPr>
          <w:color w:val="000000"/>
          <w:sz w:val="28"/>
          <w:szCs w:val="28"/>
        </w:rPr>
        <w:t>на 2021 год утверждено приказом № 3 от 11.01.2021 директора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объема предоставленных муниципальных услуг параметрам муниципальн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онтингента потребителей муниципальной услуги параметрам муниципального за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ачества предоставленных муниципальным учреждением муниципальных услуг параметрам муниципального за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ные показатели предоставления муниципальных услуг Учреждением представлены в таблице (Отчёт об исполнении муниципального задания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11"/>
        <w:gridCol w:w="1469"/>
        <w:gridCol w:w="1620"/>
        <w:gridCol w:w="2340"/>
      </w:tblGrid>
      <w:tr>
        <w:trPr>
          <w:trHeight w:val="11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объёма муниципальной услуг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футбол нач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футбол тренировочный 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спортивная борьба нач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спортивная борьба тренировочный 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настольный теннис нач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волейбол нач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по олимпийским видам спорта – шахматы нач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учета посещения трениро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данных, представленных в таблице, необходимо отметить, что объёмные показатели предоставления муниципальных услуг (работ), определённые муниципальным заданием на 2021 год, Учреждением выполняются в полном объё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aratov.ru/?p=1217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29T15:52:00Z</cp:lastPrinted>
  <dcterms:modified xsi:type="dcterms:W3CDTF">2022-04-29T06:19:00Z</dcterms:modified>
  <cp:revision>47</cp:revision>
  <dc:subject/>
  <dc:title/>
</cp:coreProperties>
</file>